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未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姜可的未删减文本剖析其独特写作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界，姜可以文笔独特，被誉为当代最具影响力的作家之一。他的作品不仅深受读者喜爱，也备受学术研究的关注。今天，我们要探讨的是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本的魅力，以及这些未经编辑的文字如何揭示作者真实的一面。</w:t>
      </w:r>
      <w:r>
        <w:rPr>
          <w:sz w:val="32"/>
          <w:szCs w:val="32"/>
        </w:rPr>
        <w:t>&lt;/p&gt;&lt;p&gt;&lt;img src="/static-img/LBpv1Oqrz-SDgJwcSnumQDuY78B6ByDf99k8tzkUyOSmVyEyfgxQM8wX5GiQr43C.jpeg"&gt;&lt;/p&gt;&lt;p&gt;</w:t>
      </w:r>
      <w:r>
        <w:rPr>
          <w:sz w:val="32"/>
          <w:szCs w:val="32"/>
        </w:rPr>
        <w:t>首先，让我们来看看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中的一个典型案例：《梦回那年》。这部小说讲述了一个青年对往昔美好时光的怀念。在原版中，姜可通过精心挑选每个词语和句子，将情感表达得淋漓尽致。但是，在他发布的“未删减”版本中，可以看到一些被认为过于敏感或可能会引起争议的情节被保留下来，这些细节让读者获得了一种更加真实、原始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梦回那年》的某个章节里，一段关于主人公与前女友离别时的心理斗争被完整地展现出来。这部分内容在正式出版之前曾被删除，因为出版社担心这会破坏整体故事线条。不过，这也正是“未删减”版本吸引人的地方——它提供了一种近乎亲密接触作者内心世界的方式。</w:t>
      </w:r>
      <w:r>
        <w:rPr>
          <w:sz w:val="32"/>
          <w:szCs w:val="32"/>
        </w:rPr>
        <w:t>&lt;/p&gt;&lt;p&gt;&lt;img src="/static-img/IJefGXdaeyTbMuqWrE27ozuY78B6ByDf99k8tzkUyORSrBdf4edNU232Z3WkB5p11RkdhlZB1YQ5Zg2PEgmBFQ.jpg"&gt;&lt;/p&gt;&lt;p&gt;</w:t>
      </w:r>
      <w:r>
        <w:rPr>
          <w:sz w:val="32"/>
          <w:szCs w:val="32"/>
        </w:rPr>
        <w:t>此外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刁减”的另一个亮点在于其语言简洁明了，但又充满诗意。在他的小说中，不乏使用生动鲜活的话语来描绘人物和环境，使得整个故事都充满了生活气息。而这些生动的事物，并非所有人都会理解其中含义，因此它们成为了后来的评论文章和学术论文的一个重要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索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刁减背后的秘密，不仅能够深入了解其独特写作风格，还能洞悉作者的心路历程。通过这种方式，我们可以更全面地欣赏到一位伟大作家的才华，同时也能从不同的角度去理解文学作品本身所蕴含的情感与意义。</w:t>
      </w:r>
      <w:r>
        <w:rPr>
          <w:sz w:val="32"/>
          <w:szCs w:val="32"/>
        </w:rPr>
        <w:t>&lt;/p&gt;&lt;p&gt;&lt;img src="/static-img/VF3QMXfMnGmveX3AOWc8PDuY78B6ByDf99k8tzkUyORSrBdf4edNU232Z3WkB5p11RkdhlZB1YQ5Zg2PEgmBFQ.jpg"&gt;&lt;/p&gt;&lt;p&gt;&lt;a href = "/doc/55659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姜可的未删减文本剖析其独特写作风格</w:t>
      </w:r>
      <w:r>
        <w:rPr>
          <w:sz w:val="32"/>
          <w:szCs w:val="32"/>
        </w:rPr>
        <w:t>.doc" rel="alternate" download="55659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姜可的未删减文本剖析其独特写作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